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lang w:val="kk-KZ"/>
        </w:rPr>
      </w:pPr>
      <w:r>
        <w:rPr>
          <w:b/>
          <w:bCs/>
          <w:sz w:val="23"/>
          <w:szCs w:val="23"/>
          <w:lang w:val="kk-KZ"/>
        </w:rPr>
        <w:t>12-дәріс</w:t>
      </w:r>
    </w:p>
    <w:p>
      <w:pPr>
        <w:pStyle w:val="Default"/>
        <w:jc w:val="center"/>
        <w:rPr>
          <w:b/>
          <w:b/>
          <w:bCs/>
          <w:sz w:val="23"/>
          <w:szCs w:val="23"/>
          <w:lang w:val="kk-KZ"/>
        </w:rPr>
      </w:pPr>
      <w:r>
        <w:rPr>
          <w:b/>
          <w:bCs/>
          <w:sz w:val="23"/>
          <w:szCs w:val="23"/>
          <w:lang w:val="kk-KZ"/>
        </w:rPr>
        <w:t>Экологиялық жүйедегі энергия және экожүйелердің биологиялық өнімділігі</w:t>
      </w:r>
    </w:p>
    <w:p>
      <w:pPr>
        <w:pStyle w:val="Default"/>
        <w:jc w:val="both"/>
        <w:rPr>
          <w:b/>
          <w:b/>
          <w:bCs/>
          <w:sz w:val="23"/>
          <w:szCs w:val="23"/>
          <w:lang w:val="kk-KZ"/>
        </w:rPr>
      </w:pPr>
      <w:r>
        <w:rPr>
          <w:b/>
          <w:bCs/>
          <w:sz w:val="23"/>
          <w:szCs w:val="23"/>
          <w:lang w:val="kk-KZ"/>
        </w:rPr>
      </w:r>
    </w:p>
    <w:p>
      <w:pPr>
        <w:pStyle w:val="Default"/>
        <w:ind w:firstLine="708"/>
        <w:jc w:val="both"/>
        <w:rPr/>
      </w:pPr>
      <w:r>
        <w:rPr>
          <w:sz w:val="23"/>
          <w:szCs w:val="23"/>
          <w:lang w:val="kk-KZ"/>
        </w:rPr>
        <w:t xml:space="preserve">Энергияны өндіру жұмысына қабілеттілігімен анықтайды. Термодинамиканың бірінші заңы – энергияның сақталу заңы энергия бір формадан басқа формаға өтуі мүмкін, бірақта жоғалмайды және жасалмайды. Мысалы, жарық энергияның бірден – бір формасы, өйткені оның азықтан түсетін жылу мен энергия потенциалының жұмысын тоқтатуға болады, бірақ та энергия жоғалмайды. </w:t>
      </w:r>
    </w:p>
    <w:p>
      <w:pPr>
        <w:pStyle w:val="Default"/>
        <w:ind w:firstLine="708"/>
        <w:jc w:val="both"/>
        <w:rPr/>
      </w:pPr>
      <w:r>
        <w:rPr>
          <w:sz w:val="23"/>
          <w:szCs w:val="23"/>
          <w:lang w:val="kk-KZ"/>
        </w:rPr>
        <w:t xml:space="preserve">Термодинамиканың екінші заңы немесе энтропия заңы деп әртүрлі атпен аталады, жекелей алғанда: энергияның айналу процестеріне байланысты энергия концентрлі формасынан жұмсартылған формасына өтеді (ыстық заттан жылулық өзінен-өзі суық ортаға қарай ұмтылады). Термодинамиканын екінші заңын былайша сипаттауға болады: кейбір энергияның бір бөлігі зоналық энергияның пайдалануы үшін қолжетімсіз түрде таралып кетеді, өзінен-өзі кинетикалық энергияға айналып кету тиімділігінің (мысалы, жарық) потенциальдылығы (протоплазмадағы химиялық қосылыстар энергиясы) үнемі 100% төмен болады. Термодинамиканың ең маңызды сипаттамасы ағзалардың, экожүйенің және биосфераны толығымен – негізгі ішкі реттіліктің биік дәрежесін құру және қолдауқабілеттілігі, яғни төменгі энтропияның жағдайында (энтропия – пайдалану үшін қол жетпейтін энергияның саны немесе ретке келтірілмегендікке жүргізілетін іс-шарасы. </w:t>
      </w:r>
    </w:p>
    <w:p>
      <w:pPr>
        <w:pStyle w:val="Default"/>
        <w:jc w:val="both"/>
        <w:rPr>
          <w:sz w:val="23"/>
          <w:szCs w:val="23"/>
          <w:lang w:val="kk-KZ"/>
        </w:rPr>
      </w:pPr>
      <w:r>
        <w:rPr>
          <w:sz w:val="23"/>
          <w:szCs w:val="23"/>
          <w:lang w:val="kk-KZ"/>
        </w:rPr>
        <w:t xml:space="preserve">Төменгі энтропия энергияны тұрақты және тиімді таралуына жеңіл пайдалану үшін жетеді (мысалы, жарық немесе азықтық энергия) және оның қиындықпен жылулыққа қолданылатын энергияға айналуы (мысалы, жылуға). </w:t>
      </w:r>
    </w:p>
    <w:p>
      <w:pPr>
        <w:pStyle w:val="Default"/>
        <w:ind w:firstLine="708"/>
        <w:jc w:val="both"/>
        <w:rPr/>
      </w:pPr>
      <w:r>
        <w:rPr>
          <w:sz w:val="23"/>
          <w:szCs w:val="23"/>
          <w:lang w:val="kk-KZ"/>
        </w:rPr>
        <w:t xml:space="preserve">Экожүйенің реттілігі, яғни биомассаның күрделi құрылымын, бірлестіктегі барлық тыныс алу есебінен қолдап, қай кездеде үнемі бірлестіктегі реттілікке көнбегендерді тартып шығарады. Экожүйелер және ағзалар қоршаған ортамен зат алмасатын үнемі ашықтығымен термодинамика жүйесінің тепе-тең емес екендігін көрсетеді, бұдан энтропия өз ішінде азайса, ол бірақта үлкейе де алады. </w:t>
      </w:r>
    </w:p>
    <w:p>
      <w:pPr>
        <w:pStyle w:val="Default"/>
        <w:ind w:firstLine="708"/>
        <w:jc w:val="both"/>
        <w:rPr>
          <w:sz w:val="23"/>
          <w:szCs w:val="23"/>
          <w:lang w:val="kk-KZ"/>
        </w:rPr>
      </w:pPr>
      <w:r>
        <w:rPr>
          <w:sz w:val="23"/>
          <w:szCs w:val="23"/>
          <w:lang w:val="kk-KZ"/>
        </w:rPr>
        <w:t xml:space="preserve">Тіршілікте пайда болатын әртүрліліктің барлығы энергияны тұтынумен қалыптасады. Жер бетінің энергияны жарық түрінде алуы, жер бедерінен көрінбейтін жылу сәулелері формасын шығарып жатуы энергияны теңестіреді. </w:t>
      </w:r>
    </w:p>
    <w:p>
      <w:pPr>
        <w:pStyle w:val="Default"/>
        <w:jc w:val="both"/>
        <w:rPr>
          <w:sz w:val="23"/>
          <w:szCs w:val="23"/>
          <w:lang w:val="kk-KZ"/>
        </w:rPr>
      </w:pPr>
      <w:r>
        <w:rPr>
          <w:sz w:val="23"/>
          <w:szCs w:val="23"/>
          <w:lang w:val="kk-KZ"/>
        </w:rPr>
        <w:t xml:space="preserve">Өмірдің мәні үздіксіз өзгерістердің тізбегінен, өсу, өздiгiнен өсу және күрделi химиялық қосылыстардың синтезiнен тұрады. </w:t>
      </w:r>
    </w:p>
    <w:p>
      <w:pPr>
        <w:pStyle w:val="Default"/>
        <w:ind w:firstLine="708"/>
        <w:jc w:val="both"/>
        <w:rPr>
          <w:sz w:val="23"/>
          <w:szCs w:val="23"/>
          <w:lang w:val="kk-KZ"/>
        </w:rPr>
      </w:pPr>
      <w:r>
        <w:rPr>
          <w:sz w:val="23"/>
          <w:szCs w:val="23"/>
          <w:lang w:val="kk-KZ"/>
        </w:rPr>
        <w:t xml:space="preserve">Өсiмдiктердiң арасындағы қатынастар - продуценттермен және жануарлармен - консументтермен, жыртқыш аңдар мен жемтіктерінің арасындағы, ағзалардың әрбірі мекен ету ортасындағы түрлік құрамы және кездесу жиілігін айтпағанда энергия ағынын басқарады және шектейді. </w:t>
      </w:r>
    </w:p>
    <w:p>
      <w:pPr>
        <w:pStyle w:val="Default"/>
        <w:ind w:firstLine="708"/>
        <w:jc w:val="both"/>
        <w:rPr>
          <w:sz w:val="23"/>
          <w:szCs w:val="23"/>
          <w:lang w:val="kk-KZ"/>
        </w:rPr>
      </w:pPr>
      <w:r>
        <w:rPr>
          <w:sz w:val="23"/>
          <w:szCs w:val="23"/>
          <w:lang w:val="kk-KZ"/>
        </w:rPr>
        <w:t xml:space="preserve">Өсімдіктер материалының көбісі фотосинтез процесінің нәтижесінде жер бетіне түсетін күн сәулесінен түсетін барлық энергияның бар болғаны 0,5% ғана көрнекті жарық формасын байланыстырады, термодинамиканың екінші заңына сүйене отырып осы энергияның аздаған мөлшері 0,5% консументтер мен редуценттерге беріледі. Энергия айналымы кезінде әрдайым болатын – азықтағы химиялық энергияға күн сәулесі энергиясы түсіп, бұл энергия ағзалардың тіршілік әрекетін қолдау үшін қажетті соңғы энергия – тиімді энергияның кейбір бөлігі тиімсіз жылу энергиясының түріне айналады. Бұдан басқа, энергияның жоғалуы қоректік тізбектің әрбір сатысында орын алады. Әрбір ағзалар өзінің өсуі мен қалыптасуы үшін бірнеше энергия санын пайдаланады да, трофикалық деңгейде басқа ағзалар үшін қолжетімді барлық энергияны аз қалдырады. Осы қалған энергияның аз мөлшерінің өзін ағзалар әрбір деңгейде өзіне тиімділігін ескереді де, өсімдіктер өзіне байланыстырады және тыныс алу процесіне пайдаланады, содан соң өздерінің қалыптасуына шығындайды, қалған жартысы өсу мен көбеюіне жұмсалады. Шөпқоректі ағзалар әр жылы өсімдіктер материалы қалыптастырған энергияның 10% шейін тұтынады, бірақ барлығының қоректері жаңа шөпқоректі ағзалар үшін қалыптаспайды. </w:t>
      </w:r>
    </w:p>
    <w:p>
      <w:pPr>
        <w:pStyle w:val="Default"/>
        <w:ind w:firstLine="708"/>
        <w:jc w:val="both"/>
        <w:rPr>
          <w:sz w:val="23"/>
          <w:szCs w:val="23"/>
          <w:lang w:val="kk-KZ"/>
        </w:rPr>
      </w:pPr>
      <w:r>
        <w:rPr>
          <w:sz w:val="23"/>
          <w:szCs w:val="23"/>
          <w:lang w:val="kk-KZ"/>
        </w:rPr>
      </w:r>
    </w:p>
    <w:p>
      <w:pPr>
        <w:pStyle w:val="Default"/>
        <w:jc w:val="center"/>
        <w:rPr>
          <w:b/>
          <w:b/>
          <w:bCs/>
          <w:sz w:val="23"/>
          <w:szCs w:val="23"/>
          <w:lang w:val="kk-KZ"/>
        </w:rPr>
      </w:pPr>
      <w:r>
        <w:rPr>
          <w:b/>
          <w:bCs/>
          <w:sz w:val="23"/>
          <w:szCs w:val="23"/>
          <w:lang w:val="kk-KZ"/>
        </w:rPr>
        <w:t>ОРТАНЫҢ ЭНЕРГЕТИКАЛЫҚ СИПАТТАМАСЫ</w:t>
      </w:r>
    </w:p>
    <w:p>
      <w:pPr>
        <w:pStyle w:val="Default"/>
        <w:jc w:val="center"/>
        <w:rPr>
          <w:b/>
          <w:b/>
          <w:bCs/>
          <w:sz w:val="23"/>
          <w:szCs w:val="23"/>
          <w:lang w:val="kk-KZ"/>
        </w:rPr>
      </w:pPr>
      <w:r>
        <w:rPr>
          <w:b/>
          <w:bCs/>
          <w:sz w:val="23"/>
          <w:szCs w:val="23"/>
          <w:lang w:val="kk-KZ"/>
        </w:rPr>
      </w:r>
    </w:p>
    <w:p>
      <w:pPr>
        <w:pStyle w:val="Default"/>
        <w:ind w:firstLine="708"/>
        <w:jc w:val="both"/>
        <w:rPr/>
      </w:pPr>
      <w:r>
        <w:rPr>
          <w:sz w:val="23"/>
          <w:szCs w:val="23"/>
          <w:lang w:val="kk-KZ"/>
        </w:rPr>
        <w:t xml:space="preserve">Жер бетінде және оған жақын өмір сүретін ағзалардың денесі энергия ағынының күннен шығатын және ұзынтолқынды жылудан тұратын сәуле әсеріне душар болады. Бұл екі факторды ортаның климаттық жағдайы (температура, ауа және судың қозғалысы, судың булану жылдамдығы) анықтайды, бірақ та күн сәулесінің аз бөлігін фотосинтез пайдаланады. </w:t>
      </w:r>
    </w:p>
    <w:p>
      <w:pPr>
        <w:pStyle w:val="Default"/>
        <w:jc w:val="both"/>
        <w:rPr/>
      </w:pPr>
      <w:r>
        <w:rPr>
          <w:sz w:val="23"/>
          <w:szCs w:val="23"/>
          <w:lang w:val="kk-KZ"/>
        </w:rPr>
        <w:t xml:space="preserve">Биосфераға ғарыштан ашық жаз күні күннің жарты бөлігінде күн сәулесінің 67% -ға жақыны жетуі мүмкін. Ашық күндері жер бетіне түсетін сәулелі энергия шамамен 10% - ы ультракүлгін сәулелерден (толқын ұзындығы 0,3 мкм аз сәулелер озон қабатынан өтпейді бұл өте тиімді, бұндай сәулелену қорғалмаған протоплазма үшін өлімге әкеледі), 45% көрінетін сәулелерден және 45% инфрақызыл сәулелерден тұрады. </w:t>
      </w:r>
    </w:p>
    <w:p>
      <w:pPr>
        <w:pStyle w:val="Default"/>
        <w:ind w:firstLine="708"/>
        <w:jc w:val="both"/>
        <w:rPr/>
      </w:pPr>
      <w:r>
        <w:rPr>
          <w:sz w:val="23"/>
          <w:szCs w:val="23"/>
          <w:lang w:val="kk-KZ"/>
        </w:rPr>
        <w:t xml:space="preserve">Тығыз бұлт пен судан көрінетін жарықтың өтуі бәрінен аз бәсеңдетеді. Демек, фотосинтез бұлтты күндер мен мөлдiр судың жiгімен өте алады. Өсімдіктер қызыл және көк сәулелерді, сонымен қатар ұзақтан инфрақызыл сәулелерді жақсы сіңіре алады. Орманда көлеңкелі салқын болуының арқасында жапырақтар көрінетін және алыс инфрақызыл сәулелерді сіңіреді. Көк және қызыл сәулелерді негізінен күшті хлорофиллдер сіңіреді, ал алыс инфрақызыл сәулелердің энергиясын – судағы, су буымен қоршалған аумақтағы жапырақтар құрамы сіңіреді. Жер бетіндегі өсімдіктердің жапырақтары қызып кетуден бойжасырады, күн сәулесінің жылы энергиясының негізгі бөлігін тасымалдайтын инфрақызыл сәулелерге жақын болудан алыстайды. </w:t>
      </w:r>
    </w:p>
    <w:p>
      <w:pPr>
        <w:pStyle w:val="Default"/>
        <w:ind w:firstLine="708"/>
        <w:jc w:val="both"/>
        <w:rPr/>
      </w:pPr>
      <w:r>
        <w:rPr>
          <w:sz w:val="23"/>
          <w:szCs w:val="23"/>
          <w:lang w:val="kk-KZ"/>
        </w:rPr>
        <w:t xml:space="preserve">Қоректену ортасының басқа энергетикалық компоненті – жылулық сәулелер. Ол температурасы абсолютті нольден жоғары болған денелердің барлығының беткі бөлігінен өтеді. Бұл топырақ қана емес, су және өсімдік, бұлт, экожүйедегі жоғарыдан төменге қарай сіңірілетін жылу энергетикасының айтарлықтай санымен анықталады. Жылу энергетикасы күн сәулесіне қарағанда биомассада толығымен сіңіріледі. Жылу энергетикасының күндізгі тербелісі биологиялық үлкен мәнге ие болады. Шөл немесе таудың жоғары биіктіктегі тундраларда энергияның күндізгі ағыны түнгі уақытқа қарағанда көптеген есе үлкен, ал мұхиттың терең сулы аумағында, тропикалық ормандардың тығыздығына қарай сәулелердің жалпы ағыны тәулік бойына бір қалыпты қалуы мүмкін. Бұл жағдай су массасы мен орман биомассасындағы ортаның энергетикалық сипаттамасы тербелмелі болады және бұлай жасау тірі жануарлар үшін стрессті жағдайды аз тудырады. Ағзалардың қалыптасу жағдайындағы сәулелердің жалпы ағынын анықтайды, бірақта экожүйенің өнімділігі үшін және зат айналымындағы биогенді элементтер үшін күн сәулесі жиынтығының барлығы жыл бойына, айына, аптасындағы жасыл өсімдіктер алатын күн сәулесінің экожүйелері автотрофты ярустылығына түсетін жағдайға тікелей маңызды. Бұл кездегі алғашқы энергия барлық биологиялық жүйеге әсерін тигізеді. Бар болғаны 1% жақын энергия қорек арқылы және басқа биомассалар арқылы өтеді, шамамен 70% жақыны жылуға айналады, булануға кетеді, ылғал, желге және т.б. босқа жоғалып кетпейді, сонымен қатар энергия температураны қолдайды және Жер бетіндегі өмір үшін қажетті су айналымы және ауа – райы жүйесіне әсерін тигізеді. </w:t>
      </w:r>
    </w:p>
    <w:p>
      <w:pPr>
        <w:pStyle w:val="Default"/>
        <w:jc w:val="both"/>
        <w:rPr>
          <w:b/>
          <w:b/>
          <w:bCs/>
          <w:sz w:val="23"/>
          <w:szCs w:val="23"/>
          <w:lang w:val="kk-KZ"/>
        </w:rPr>
      </w:pPr>
      <w:r>
        <w:rPr>
          <w:b/>
          <w:bCs/>
          <w:sz w:val="23"/>
          <w:szCs w:val="23"/>
          <w:lang w:val="kk-KZ"/>
        </w:rPr>
      </w:r>
    </w:p>
    <w:p>
      <w:pPr>
        <w:pStyle w:val="Default"/>
        <w:jc w:val="center"/>
        <w:rPr>
          <w:sz w:val="23"/>
          <w:szCs w:val="23"/>
          <w:lang w:val="kk-KZ"/>
        </w:rPr>
      </w:pPr>
      <w:r>
        <w:rPr>
          <w:b/>
          <w:bCs/>
          <w:sz w:val="23"/>
          <w:szCs w:val="23"/>
          <w:lang w:val="kk-KZ"/>
        </w:rPr>
        <w:t>ӨНІМДІЛІК</w:t>
      </w:r>
    </w:p>
    <w:p>
      <w:pPr>
        <w:pStyle w:val="Default"/>
        <w:jc w:val="both"/>
        <w:rPr>
          <w:sz w:val="23"/>
          <w:szCs w:val="23"/>
          <w:lang w:val="kk-KZ"/>
        </w:rPr>
      </w:pPr>
      <w:r>
        <w:rPr>
          <w:sz w:val="23"/>
          <w:szCs w:val="23"/>
          <w:lang w:val="kk-KZ"/>
        </w:rPr>
        <w:t xml:space="preserve">Экожүйенің алғашқы өнімділігі: органикалық зат формасында жинақталатын, хемосинтез және фотосинтез процесінде продуценттер ағзалардың энергия сәулесі ретінде қабылдау жылдамдығын анықтаудың кез-келген бөлігі немесе бірлестігі. Органикалық затты өндіру процесінде төмендегідей 4 деңгейін көрсетуге болады: 1) Алғашқы толқымалы өнімділік – фотосинтез процесінде өндірілетін органикалық заттың (энергия) жалпы саны. </w:t>
      </w:r>
    </w:p>
    <w:p>
      <w:pPr>
        <w:pStyle w:val="Default"/>
        <w:jc w:val="both"/>
        <w:rPr>
          <w:sz w:val="23"/>
          <w:szCs w:val="23"/>
        </w:rPr>
      </w:pPr>
      <w:r>
        <w:rPr>
          <w:sz w:val="23"/>
          <w:szCs w:val="23"/>
        </w:rPr>
        <w:t xml:space="preserve">2) Алғашқыөнімніңтазалығы – зерттеуаралығындаөсімдіктердіңтынысалуындапайдаланылатынорганикалықзаттардыңжинақталужылдамдығы (бақылауғаалынған фотосинтез, таза заталмасу). </w:t>
      </w:r>
    </w:p>
    <w:p>
      <w:pPr>
        <w:pStyle w:val="Default"/>
        <w:jc w:val="both"/>
        <w:rPr>
          <w:sz w:val="23"/>
          <w:szCs w:val="23"/>
        </w:rPr>
      </w:pPr>
      <w:r>
        <w:rPr>
          <w:sz w:val="23"/>
          <w:szCs w:val="23"/>
        </w:rPr>
        <w:t xml:space="preserve">3) Бірлестіктердің таза өнімділігі – жылбойынанемесевегетациондыкезеңдегігетеротрофтылардыңтұтынбағанорганикалықзаттарыныңжинақталуы. </w:t>
      </w:r>
    </w:p>
    <w:p>
      <w:pPr>
        <w:pStyle w:val="Default"/>
        <w:jc w:val="both"/>
        <w:rPr>
          <w:sz w:val="23"/>
          <w:szCs w:val="23"/>
        </w:rPr>
      </w:pPr>
      <w:r>
        <w:rPr>
          <w:sz w:val="23"/>
          <w:szCs w:val="23"/>
        </w:rPr>
        <w:t xml:space="preserve">4) Консументтердеңгейіндегіэнергияныңжинақталужылдамдығынекіншілікөнімділікдепатайды. Бірақ та консументтердіңбірнешеуібұрынқалыптасқанқоректікзаттыпайдаланады, олэнергияныңкөпбөлігітынысалуғажұмсалады, ал қалғаныөздерініңұлпаларынажұмсалады. Неліктенөнімділікәртүрліорындардакүштіжүреді. Бұрынайтылыпөтілгендейөсімдіктердіңөсуіүшінбірнешересурстардыңқажеттілігісөзсіз. Егер де ортадаосылардыңбіреуіжетіспегенжағдайда, ондаоллимиттеуші (шектеуші) фактор болыптабылады. Мысалы, шөлдердешектеуші фактор болыпсудыңжетіспеушілігіболса, тундрадатөменгі температура боптабылады. </w:t>
      </w:r>
    </w:p>
    <w:p>
      <w:pPr>
        <w:pStyle w:val="Default"/>
        <w:jc w:val="both"/>
        <w:rPr>
          <w:sz w:val="23"/>
          <w:szCs w:val="23"/>
        </w:rPr>
      </w:pPr>
      <w:r>
        <w:rPr>
          <w:sz w:val="23"/>
          <w:szCs w:val="23"/>
        </w:rPr>
        <w:t xml:space="preserve">Алғашқыөнімніңтазалығыбарлықжершарындашамаменжылынажаңаөсімдіктерматериалымен 170 млр. тонн (құрғақмассасында); оның 115 млрд. тоннасысушанықұрайдыжәнежербетінің 70% алғанынақарамастан 55 млрд. тоннасынәлемдікмұхитқұрайды. </w:t>
      </w:r>
    </w:p>
    <w:p>
      <w:pPr>
        <w:pStyle w:val="Default"/>
        <w:jc w:val="both"/>
        <w:rPr>
          <w:b/>
          <w:b/>
          <w:bCs/>
          <w:sz w:val="23"/>
          <w:szCs w:val="23"/>
          <w:lang w:val="kk-KZ"/>
        </w:rPr>
      </w:pPr>
      <w:r>
        <w:rPr>
          <w:b/>
          <w:bCs/>
          <w:sz w:val="23"/>
          <w:szCs w:val="23"/>
          <w:lang w:val="kk-KZ"/>
        </w:rPr>
      </w:r>
    </w:p>
    <w:p>
      <w:pPr>
        <w:pStyle w:val="Default"/>
        <w:jc w:val="both"/>
        <w:rPr>
          <w:b/>
          <w:b/>
          <w:bCs/>
          <w:sz w:val="23"/>
          <w:szCs w:val="23"/>
          <w:lang w:val="kk-KZ"/>
        </w:rPr>
      </w:pPr>
      <w:r>
        <w:rPr>
          <w:b/>
          <w:bCs/>
          <w:sz w:val="23"/>
          <w:szCs w:val="23"/>
          <w:lang w:val="kk-KZ"/>
        </w:rPr>
        <w:t xml:space="preserve">Пысықтау сұрақтары: </w:t>
      </w:r>
    </w:p>
    <w:p>
      <w:pPr>
        <w:pStyle w:val="Default"/>
        <w:jc w:val="both"/>
        <w:rPr>
          <w:sz w:val="23"/>
          <w:szCs w:val="23"/>
          <w:lang w:val="kk-KZ"/>
        </w:rPr>
      </w:pPr>
      <w:r>
        <w:rPr>
          <w:sz w:val="23"/>
          <w:szCs w:val="23"/>
          <w:lang w:val="kk-KZ"/>
        </w:rPr>
        <w:t xml:space="preserve">1. «Бірлестіктің трофикалық құрылымын» сіз қалай түсінесіз? </w:t>
      </w:r>
    </w:p>
    <w:p>
      <w:pPr>
        <w:pStyle w:val="Default"/>
        <w:jc w:val="both"/>
        <w:rPr>
          <w:sz w:val="23"/>
          <w:szCs w:val="23"/>
          <w:lang w:val="kk-KZ"/>
        </w:rPr>
      </w:pPr>
      <w:r>
        <w:rPr>
          <w:sz w:val="23"/>
          <w:szCs w:val="23"/>
          <w:lang w:val="kk-KZ"/>
        </w:rPr>
        <w:t xml:space="preserve">2. Шөп қоректі сүтқоректілер экожүйенің абиогенді компоненттеріне әсер ете ала ма? Мысалдар келтір. </w:t>
      </w:r>
    </w:p>
    <w:p>
      <w:pPr>
        <w:pStyle w:val="Default"/>
        <w:jc w:val="both"/>
        <w:rPr>
          <w:sz w:val="23"/>
          <w:szCs w:val="23"/>
          <w:lang w:val="kk-KZ"/>
        </w:rPr>
      </w:pPr>
      <w:r>
        <w:rPr>
          <w:sz w:val="23"/>
          <w:szCs w:val="23"/>
          <w:lang w:val="kk-KZ"/>
        </w:rPr>
        <w:t xml:space="preserve">3. Неге қоректік тізбектерге бірнеше тізбектер кіреді, ең көбі бес - жеті? </w:t>
      </w:r>
    </w:p>
    <w:p>
      <w:pPr>
        <w:pStyle w:val="Default"/>
        <w:jc w:val="both"/>
        <w:rPr>
          <w:sz w:val="23"/>
          <w:szCs w:val="23"/>
          <w:lang w:val="kk-KZ"/>
        </w:rPr>
      </w:pPr>
      <w:r>
        <w:rPr>
          <w:sz w:val="23"/>
          <w:szCs w:val="23"/>
          <w:lang w:val="kk-KZ"/>
        </w:rPr>
        <w:t xml:space="preserve">4. Өнімділік және өнім дегеніміз не? Өнімдердің негізгі түрлерін атаңыз. </w:t>
      </w:r>
    </w:p>
    <w:p>
      <w:pPr>
        <w:pStyle w:val="Normal"/>
        <w:spacing w:before="0" w:after="160"/>
        <w:rPr>
          <w:sz w:val="23"/>
          <w:szCs w:val="23"/>
          <w:lang w:val="kk-KZ"/>
        </w:rPr>
      </w:pPr>
      <w:r>
        <w:rPr>
          <w:sz w:val="23"/>
          <w:szCs w:val="23"/>
          <w:lang w:val="kk-KZ"/>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7:00:00Z</dcterms:created>
  <dc:creator>Чилдибаева Асел</dc:creator>
  <dc:description/>
  <dc:language>en-US</dc:language>
  <cp:lastModifiedBy>Админ</cp:lastModifiedBy>
  <dcterms:modified xsi:type="dcterms:W3CDTF">2019-01-01T07:00:00Z</dcterms:modified>
  <cp:revision>2</cp:revision>
  <dc:subject/>
  <dc:title/>
</cp:coreProperties>
</file>